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 </w:t>
      </w:r>
      <w:r>
        <w:rPr>
          <w:u w:val="single"/>
        </w:rPr>
        <w:t>28.01.2021</w:t>
      </w:r>
      <w:r>
        <w:rPr/>
        <w:t xml:space="preserve">  № </w:t>
      </w:r>
      <w:r>
        <w:rPr>
          <w:u w:val="single"/>
        </w:rPr>
        <w:t>1-4/11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установления размера и выплат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награждения специализированной организаци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ей функции продавца при продаже имуществ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гося в собственност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округ Домодедов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рядок установления размера и выплаты вознаграждения специализированной организации, осуществляющей функции продавца при продаже имущества, находящегося в собственности муниципального образования городской округ Домодедово Московской област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дакции согласно приложению к настоящему реш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1.2 решения Совета депутатов городского округа Домодедово от 11.03.2020 № 1-4/1033 «Об утверждении Порядка определения организации, осуществляющей функции продавца при продаже имущества, находящегося в собственности муниципального образования «Городской округ Домодедово» Московской области и Порядка установления размера и выплаты вознаграждения специализированной организации, осуществляющей функции продавца при продаже имущества, находящегося в собственности муниципального образования «Городской округ Домодедово» Московской области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3:00Z</dcterms:created>
  <dc:creator>Tugova</dc:creator>
  <dc:description/>
  <cp:keywords/>
  <dc:language>en-US</dc:language>
  <cp:lastModifiedBy>Коняева Л.А.</cp:lastModifiedBy>
  <cp:lastPrinted>2021-01-26T17:15:00Z</cp:lastPrinted>
  <dcterms:modified xsi:type="dcterms:W3CDTF">2021-01-28T09:25:00Z</dcterms:modified>
  <cp:revision>3</cp:revision>
  <dc:subject/>
  <dc:title> </dc:title>
</cp:coreProperties>
</file>